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32"/>
          <w:tab w:val="clear" w:pos="4984"/>
          <w:tab w:val="left" w:pos="0" w:leader="none"/>
          <w:tab w:val="left" w:pos="2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1362075</wp:posOffset>
                </wp:positionV>
                <wp:extent cx="19621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07.25pt" to="436.8pt,107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5158105" cy="1721485"/>
                <wp:effectExtent l="5080" t="571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721520"/>
                          <a:chOff x="0" y="0"/>
                          <a:chExt cx="515808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72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720" cy="172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293256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2560" cy="138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0"/>
                                    <a:ext cx="4456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2200" y="131760"/>
                                      <a:ext cx="102960" cy="9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b1b1b1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4960"/>
                                      <a:ext cx="397440" cy="176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bcbcb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0"/>
                                      <a:ext cx="201240" cy="156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82818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28281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4120"/>
                                      <a:ext cx="69840" cy="108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0960"/>
                                      <a:ext cx="88200" cy="88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93120" y="1080"/>
                                    <a:ext cx="4456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0880" y="132120"/>
                                      <a:ext cx="102960" cy="9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b1b1b1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600" y="1074960"/>
                                      <a:ext cx="397440" cy="176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bcbcb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0"/>
                                      <a:ext cx="201240" cy="156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82818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28281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040" y="24120"/>
                                      <a:ext cx="69840" cy="108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960"/>
                                      <a:ext cx="88200" cy="88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52080"/>
                                    <a:ext cx="2932560" cy="13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2560" y="618480"/>
                                  <a:ext cx="155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77760"/>
                                  <a:ext cx="0" cy="74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88200"/>
                                  <a:ext cx="0" cy="74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0" y="0"/>
                                <a:ext cx="1786320" cy="17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632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8160" y="272880"/>
                                    <a:ext cx="262080" cy="502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7e7e7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03880" y="51840"/>
                                    <a:ext cx="170640" cy="2876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28"/>
                                      </a:gs>
                                      <a:gs pos="50000">
                                        <a:srgbClr val="ffff99"/>
                                      </a:gs>
                                      <a:gs pos="100000">
                                        <a:srgbClr val="42422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786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360" cy="4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792360" cy="4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6984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0"/>
                                    <a:ext cx="6984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626040"/>
                                  <a:ext cx="1671840" cy="1095480"/>
                                </a:xfrm>
                              </wpg:grpSpPr>
                              <wps:wsp>
                                <wps:cNvSpPr/>
                                <wps:spPr>
                                  <a:xfrm rot="20275200">
                                    <a:off x="885960" y="561600"/>
                                    <a:ext cx="262080" cy="502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7e7e7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75200">
                                    <a:off x="808560" y="364680"/>
                                    <a:ext cx="170640" cy="2876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28"/>
                                      </a:gs>
                                      <a:gs pos="50000">
                                        <a:srgbClr val="ffff99"/>
                                      </a:gs>
                                      <a:gs pos="100000">
                                        <a:srgbClr val="42422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1840" cy="712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75200">
                                      <a:off x="-20520" y="520560"/>
                                      <a:ext cx="792360" cy="4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75200">
                                      <a:off x="900000" y="147240"/>
                                      <a:ext cx="792360" cy="4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275200">
                                    <a:off x="702720" y="367560"/>
                                    <a:ext cx="6984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75200">
                                    <a:off x="932040" y="274680"/>
                                    <a:ext cx="6984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9960" y="577800"/>
                              <a:ext cx="2286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3880" y="729720"/>
                            <a:ext cx="6908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012">
                                <a:moveTo>
                                  <a:pt x="20366" y="5788"/>
                                </a:moveTo>
                                <a:arcTo wR="10800" hR="10800" stAng="-1659143" swAng="1659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012">
                                <a:moveTo>
                                  <a:pt x="20366" y="5788"/>
                                </a:moveTo>
                                <a:arcTo wR="10800" hR="10800" stAng="-1659143" swAng="16591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160" y="735480"/>
                            <a:ext cx="304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pt;width:406.15pt;height:133.1pt" coordorigin="360,500" coordsize="8123,2662">
                <v:group id="shape_0" style="position:absolute;left:360;top:500;width:8023;height:2662">
                  <v:group id="shape_0" style="position:absolute;left:360;top:500;width:8023;height:2662">
                    <v:group id="shape_0" style="position:absolute;left:360;top:591;width:4618;height:2179">
                      <v:group id="shape_0" style="position:absolute;left:360;top:591;width:4618;height:2179">
                        <v:group id="shape_0" style="position:absolute;left:800;top:591;width:702;height:1970">
                          <v:rect id="shape_0" fillcolor="black" stroked="t" o:allowincell="f" style="position:absolute;left:1024;top:799;width:161;height:1483;mso-wrap-style:none;v-text-anchor:middle">
                            <v:fill o:detectmouseclick="t" color2="#b1b1b1"/>
                            <v:stroke color="black" weight="9360" joinstyle="miter" endcap="flat"/>
                            <w10:wrap type="topAndBottom"/>
                          </v:rect>
                          <v:rect id="shape_0" fillcolor="black" stroked="t" o:allowincell="f" style="position:absolute;left:800;top:2284;width:625;height:277;mso-wrap-style:none;v-text-anchor:middle">
                            <v:fill o:detectmouseclick="t" color2="#cbcbcb"/>
                            <v:stroke color="black" weight="9360" joinstyle="miter" endcap="flat"/>
                            <w10:wrap type="topAndBottom"/>
                          </v:rect>
                          <v:rect id="shape_0" fillcolor="#282818" stroked="t" o:allowincell="f" style="position:absolute;left:946;top:591;width:316;height:246;mso-wrap-style:none;v-text-anchor:middle">
                            <v:fill o:detectmouseclick="t" color2="#ffff99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1271;top:629;width:109;height:169;mso-wrap-style:none;v-text-anchor:middle">
                            <v:fill o:detectmouseclick="t" color2="#5b5b5b"/>
                            <v:stroke color="black" weight="9360" joinstyle="miter" endcap="flat"/>
                            <w10:wrap type="topAndBottom"/>
                          </v:rect>
                          <v:oval id="shape_0" fillcolor="white" stroked="t" o:allowincell="f" style="position:absolute;left:1363;top:640;width:138;height:138;mso-wrap-style:none;v-text-anchor:middle">
                            <v:fill o:detectmouseclick="t" color2="#757575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813;top:593;width:703;height:1971">
                          <v:rect id="shape_0" fillcolor="black" stroked="t" o:allowincell="f" style="position:absolute;left:4130;top:801;width:161;height:1483;flip:x;mso-wrap-style:none;v-text-anchor:middle">
                            <v:fill o:detectmouseclick="t" color2="#b1b1b1"/>
                            <v:stroke color="black" weight="9360" joinstyle="miter" endcap="flat"/>
                            <w10:wrap type="topAndBottom"/>
                          </v:rect>
                          <v:rect id="shape_0" fillcolor="black" stroked="t" o:allowincell="f" style="position:absolute;left:3890;top:2286;width:625;height:277;flip:x;mso-wrap-style:none;v-text-anchor:middle">
                            <v:fill o:detectmouseclick="t" color2="#cbcbcb"/>
                            <v:stroke color="black" weight="9360" joinstyle="miter" endcap="flat"/>
                            <w10:wrap type="topAndBottom"/>
                          </v:rect>
                          <v:rect id="shape_0" fillcolor="#282818" stroked="t" o:allowincell="f" style="position:absolute;left:4053;top:593;width:316;height:246;flip:x;mso-wrap-style:none;v-text-anchor:middle">
                            <v:fill o:detectmouseclick="t" color2="#ffff99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3935;top:631;width:109;height:169;flip:x;mso-wrap-style:none;v-text-anchor:middle">
                            <v:fill o:detectmouseclick="t" color2="#5b5b5b"/>
                            <v:stroke color="black" weight="9360" joinstyle="miter" endcap="flat"/>
                            <w10:wrap type="topAndBottom"/>
                          </v:rect>
                          <v:oval id="shape_0" fillcolor="white" stroked="t" o:allowincell="f" style="position:absolute;left:3814;top:642;width:138;height:138;flip:x;mso-wrap-style:none;v-text-anchor:middle">
                            <v:fill o:detectmouseclick="t" color2="#757575"/>
                            <v:stroke color="black" weight="12600" joinstyle="miter" endcap="flat"/>
                            <w10:wrap type="topAndBottom"/>
                          </v:oval>
                        </v:group>
                        <v:rect id="shape_0" stroked="t" o:allowincell="f" style="position:absolute;left:360;top:2563;width:4617;height:207;mso-wrap-style:none;v-text-anchor:middle">
                          <v:imagedata r:id="rId3" o:detectmouseclick="t"/>
                          <v:stroke color="black" weight="9360" joinstyle="miter" endcap="flat"/>
                          <w10:wrap type="topAndBottom"/>
                        </v:rect>
                      </v:group>
                      <v:line id="shape_0" from="1435,1565" to="3878,1565" stroked="t" o:allowincell="f" style="position:absolute">
                        <v:stroke color="red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435,714" to="1435,18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879,730" to="3879,19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570;top:500;width:2813;height:2662">
                      <v:group id="shape_0" style="position:absolute;left:5570;top:500;width:2813;height:1222">
                        <v:rect id="shape_0" fillcolor="black" stroked="t" o:allowincell="f" style="position:absolute;left:6764;top:930;width:412;height:791;mso-wrap-style:none;v-text-anchor:middle">
                          <v:fill o:detectmouseclick="t" color2="#7e7e7e"/>
                          <v:stroke color="black" weight="9360" joinstyle="miter" endcap="flat"/>
                          <w10:wrap type="topAndBottom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424228" stroked="t" o:allowincell="f" style="position:absolute;left:6836;top:582;width:268;height:452;mso-wrap-style:none;v-text-anchor:middle;rotation:270" type="_x0000_t135">
                          <v:fill o:detectmouseclick="t" color2="#ffff99"/>
                          <v:stroke color="black" weight="19080" joinstyle="miter" endcap="flat"/>
                          <w10:wrap type="topAndBottom"/>
                        </v:shape>
                        <v:group id="shape_0" style="position:absolute;left:5570;top:517;width:2813;height:70">
                          <v:rect id="shape_0" fillcolor="white" stroked="t" o:allowincell="f" style="position:absolute;left:5570;top:517;width:1247;height:69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7135;top:517;width:1247;height:69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white" stroked="t" o:allowincell="f" style="position:absolute;left:6718;top:500;width:109;height:286;mso-wrap-style:none;v-text-anchor:middle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07;top:500;width:109;height:286;mso-wrap-style:none;v-text-anchor:middle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1718;width:2698;height:1445">
                        <v:rect id="shape_0" fillcolor="black" stroked="t" o:allowincell="f" style="position:absolute;left:7098;top:2370;width:412;height:791;mso-wrap-style:none;v-text-anchor:middle;rotation:338">
                          <v:fill o:detectmouseclick="t" color2="#7e7e7e"/>
                          <v:stroke color="black" weight="9360" joinstyle="miter" endcap="flat"/>
                          <w10:wrap type="topAndBottom"/>
                        </v:rect>
                        <v:shape id="shape_0" fillcolor="#424228" stroked="t" o:allowincell="f" style="position:absolute;left:6975;top:2061;width:268;height:452;mso-wrap-style:none;v-text-anchor:middle;rotation:248" type="_x0000_t135">
                          <v:fill o:detectmouseclick="t" color2="#ffff99"/>
                          <v:stroke color="black" weight="19080" joinstyle="miter" endcap="flat"/>
                          <w10:wrap type="topAndBottom"/>
                        </v:shape>
                        <v:group id="shape_0" style="position:absolute;left:5670;top:1718;width:2698;height:658">
                          <v:rect id="shape_0" fillcolor="white" stroked="t" o:allowincell="f" style="position:absolute;left:5671;top:2305;width:1247;height:69;mso-wrap-style:none;v-text-anchor:middle;rotation:338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7121;top:1717;width:1247;height:69;mso-wrap-style:none;v-text-anchor:middle;rotation:338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white" stroked="t" o:allowincell="f" style="position:absolute;left:6809;top:2065;width:109;height:286;mso-wrap-style:none;v-text-anchor:middle;rotation:338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0;top:1919;width:109;height:286;mso-wrap-style:none;v-text-anchor:middle;rotation:338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7;top:141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coordorigin="10800,5787" coordsize="10800,5012" path="l0,21600xee" stroked="t" o:allowincell="f" style="position:absolute;left:7012;top:1649;width:1087;height:504;mso-wrap-style:none;v-text-anchor:middle">
                  <v:fill o:detectmouseclick="t" on="false"/>
                  <v:stroke color="blue" weight="19080" joinstyle="miter" endcap="flat"/>
                  <w10:wrap type="topAndBottom"/>
                </v:rect>
                <v:shape id="shape_0" stroked="f" o:allowincell="f" style="position:absolute;left:8003;top:1658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GHz OSCILLATIONS</w:t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IM</w:t>
      </w:r>
    </w:p>
    <w:p>
      <w:pPr>
        <w:pStyle w:val="TextBody"/>
        <w:rPr/>
      </w:pPr>
      <w:r>
        <w:rPr/>
        <w:t>The aim of this experiment is to investigate the properties of the GHz oscillations especially the intensity/distance variation and the effects of the polarization of the wav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  <w:t>WHAT TO DO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Set up the apparatus as shown in the diagra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lang w:val="en-US"/>
        </w:rPr>
        <w:t>(a) vary the distance d and record the reading on the microammeter (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3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(b) with d fixed rotate the receiver and record values of against the angle of rotation of the receiver (A)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 xml:space="preserve">(a) Plot a graph of log 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 xml:space="preserve"> against log d. Determine the gradient of the grap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 xml:space="preserve">(b) Plot a graph of 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 xml:space="preserve"> against cos</w:t>
      </w:r>
      <w:r>
        <w:rPr>
          <w:vertAlign w:val="superscript"/>
          <w:lang w:val="en-US"/>
        </w:rPr>
        <w:t>2</w:t>
      </w: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2" w:leader="none"/>
        <w:tab w:val="left" w:pos="4984" w:leader="none"/>
      </w:tabs>
      <w:autoSpaceDE w:val="false"/>
      <w:jc w:val="center"/>
      <w:outlineLvl w:val="2"/>
    </w:pPr>
    <w:rPr>
      <w:b/>
      <w:bCs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autoSpaceDE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08:00Z</dcterms:created>
  <dc:creator>Keith Gibbs</dc:creator>
  <dc:description>An experiment to investigate the variation of intensity and polarisation of GHz oscillations.</dc:description>
  <cp:keywords>ghz oscillations</cp:keywords>
  <dc:language>en-US</dc:language>
  <cp:lastModifiedBy>Gibbs</cp:lastModifiedBy>
  <dcterms:modified xsi:type="dcterms:W3CDTF">2007-01-17T06:56:00Z</dcterms:modified>
  <cp:revision>3</cp:revision>
  <dc:subject>wave properties</dc:subject>
  <dc:title>GHz oscillations</dc:title>
</cp:coreProperties>
</file>